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ause He Came, We Can Know Hi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Knowing </w:t>
      </w:r>
      <w:r>
        <w:rPr>
          <w:b/>
          <w:sz w:val="36"/>
          <w:szCs w:val="36"/>
          <w:u w:val="single"/>
        </w:rPr>
        <w:t>Him</w:t>
      </w:r>
      <w:r>
        <w:rPr>
          <w:b/>
          <w:sz w:val="36"/>
          <w:szCs w:val="36"/>
        </w:rPr>
        <w:t xml:space="preserve"> in the Obedience of His Humil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piritual wisdom and understanding is the </w:t>
        <w:softHyphen/>
        <w:softHyphen/>
        <w:softHyphen/>
        <w:t>___________ of the movie of your lif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or us, Jesus will _________ be known through spiritual wisdom and understanding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ul’s prayer for the Colossians: that they be filled with all _______________ wisdom and understanding, His prayer for the Ephesians: that their ___________ _____________ be enlighte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ition of spiritual wisdom: The faith that makes the unseen will of God seem_______________, ______________, and ___________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thout spiritual wisdom, all the commands of God will tend to _______________ you; with spiritual wisdom, the will of God will tend t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 you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You cannot know someone intimately other than how they ____________ __________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f we miss the ________________ of the humility of God, we cannot know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finition of humility: A ___________ ________________ to play whatever role God asks you to pl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on of God did not change His character to be placed into a human baby’s b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nowing someone is _____________ something in comm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e can’t say that we really know Jesus until we have experienced His ________________ in our l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re must be a _______________ between humility and the spiritual wisdom and understanding that motivates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ometimes, the greatest hindrance to experiencing God in our lives is a lack of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e won’t know Him, if we don’t _____________ in spiritual wisdom and understan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e need to “___________ ____ ______ _______ ______ _____________” until we see the connection between </w:t>
      </w:r>
      <w:r>
        <w:rPr>
          <w:i/>
          <w:sz w:val="28"/>
          <w:szCs w:val="28"/>
        </w:rPr>
        <w:t>what</w:t>
      </w:r>
      <w:r>
        <w:rPr>
          <w:sz w:val="28"/>
          <w:szCs w:val="28"/>
        </w:rPr>
        <w:t xml:space="preserve"> God commands us to do and </w:t>
      </w:r>
      <w:r>
        <w:rPr>
          <w:i/>
          <w:sz w:val="28"/>
          <w:szCs w:val="28"/>
        </w:rPr>
        <w:t>why</w:t>
      </w:r>
      <w:r>
        <w:rPr>
          <w:sz w:val="28"/>
          <w:szCs w:val="28"/>
        </w:rPr>
        <w:t xml:space="preserve"> He would command us to do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 wish to listen: “Knowing you, Jesus” is on our webpage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10:00Z</dcterms:created>
  <dc:creator>Andrew Teply</dc:creator>
  <dc:description/>
  <cp:keywords/>
  <dc:language>en-US</dc:language>
  <cp:lastModifiedBy>Darcy</cp:lastModifiedBy>
  <cp:lastPrinted>2010-12-11T22:37:00Z</cp:lastPrinted>
  <dcterms:modified xsi:type="dcterms:W3CDTF">2010-12-12T04:38:00Z</dcterms:modified>
  <cp:revision>4</cp:revision>
  <dc:subject/>
  <dc:title>Because He Came, We Can Know Him</dc:title>
</cp:coreProperties>
</file>